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BRIC ĐÁNH GIÁ BÀI BÁO CÁO TIỂU LUẬN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hanging="14"/>
        <w:rPr>
          <w:b/>
          <w:b/>
          <w:bCs/>
          <w:szCs w:val="26"/>
        </w:rPr>
      </w:pPr>
      <w:r>
        <w:rPr>
          <w:szCs w:val="26"/>
        </w:rPr>
        <w:t>Tên học phần:</w:t>
        <w:tab/>
        <w:tab/>
        <w:tab/>
        <w:tab/>
      </w:r>
      <w:r>
        <w:rPr>
          <w:b/>
          <w:bCs/>
          <w:szCs w:val="26"/>
        </w:rPr>
        <w:tab/>
      </w:r>
      <w:r>
        <w:rPr>
          <w:szCs w:val="26"/>
        </w:rPr>
        <w:tab/>
        <w:t>Mã lớp học phần:</w:t>
      </w:r>
    </w:p>
    <w:p>
      <w:pPr>
        <w:pStyle w:val="Normal"/>
        <w:spacing w:lineRule="auto" w:line="360"/>
        <w:ind w:hanging="14"/>
        <w:rPr>
          <w:szCs w:val="26"/>
        </w:rPr>
      </w:pPr>
      <w:r>
        <w:rPr>
          <w:szCs w:val="26"/>
        </w:rPr>
        <w:t>Thông tin về sinh viên làm bà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tên:</w:t>
        <w:tab/>
        <w:tab/>
        <w:tab/>
        <w:tab/>
        <w:tab/>
        <w:tab/>
        <w:t>Mã số SV:</w:t>
        <w:tab/>
        <w:tab/>
        <w:tab/>
        <w:t>Lớp:</w:t>
      </w:r>
    </w:p>
    <w:p>
      <w:pPr>
        <w:pStyle w:val="Normal"/>
        <w:spacing w:lineRule="auto" w:line="360"/>
        <w:ind w:hanging="14"/>
        <w:rPr>
          <w:szCs w:val="26"/>
        </w:rPr>
      </w:pPr>
      <w:r>
        <w:rPr>
          <w:szCs w:val="26"/>
        </w:rPr>
        <w:t xml:space="preserve">Họ tên giảng viên chấm thi 1: </w:t>
      </w:r>
    </w:p>
    <w:p>
      <w:pPr>
        <w:pStyle w:val="Normal"/>
        <w:spacing w:lineRule="auto" w:line="360"/>
        <w:ind w:hanging="14"/>
        <w:rPr>
          <w:szCs w:val="26"/>
        </w:rPr>
      </w:pPr>
      <w:r>
        <w:rPr>
          <w:szCs w:val="26"/>
        </w:rPr>
        <w:t xml:space="preserve">Họ tên giảng viên chấm thi 2: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992"/>
        <w:gridCol w:w="1417"/>
        <w:gridCol w:w="1418"/>
        <w:gridCol w:w="1276"/>
        <w:gridCol w:w="1275"/>
        <w:gridCol w:w="2552"/>
        <w:gridCol w:w="850"/>
        <w:gridCol w:w="851"/>
      </w:tblGrid>
      <w:tr>
        <w:trPr>
          <w:trHeight w:val="4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êu chí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ẩn đầu 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ọng số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ức chất lượ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ểm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ỏ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ung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ế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Giảng viên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Giảng viên 2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- 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4 – 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9 – 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9 – 0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ình t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ize chữ, căn hàng, căn lề… đúng quy 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Đúng định dạng; trình bày đẹp, rõ, không lỗi chính tả, hình vẽ, sơ đồ, bảng biểu rõ ràng, đúng quy định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59740</wp:posOffset>
                      </wp:positionV>
                      <wp:extent cx="1397000" cy="635"/>
                      <wp:effectExtent l="0" t="0" r="0" b="0"/>
                      <wp:wrapNone/>
                      <wp:docPr id="1" name="Straight Arrow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4472c4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7" stroked="t" o:allowincell="t" style="position:absolute;margin-left:4.4pt;margin-top:36.2pt;width:0pt;height:0pt" type="_x0000_t32">
                      <v:stroke color="#4472c4" weight="1584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Không đúng định dạng; nhiều lỗi chính tả; hình vẽ, sơ đồ, bảng biểu không đúng quy định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ố cụ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rình bày báo cáo đủ 3 phần: a) mở đầu; b) nội dung; c) kết luận, nội dung từng phần hợp lý không lạc đê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Đúng kết cấu, đầy đủ các phần và độ dài theo quy định, logic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24510</wp:posOffset>
                      </wp:positionV>
                      <wp:extent cx="139700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4472c4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6.65pt;margin-top:41.3pt;width:0pt;height:0pt" type="_x0000_t32">
                      <v:stroke color="#4472c4" weight="1584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Không đúng kết cấu, thiếu các phần quan trọng, không đúng quy định về độ dài, không logic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ài liệu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am kh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rích dẫn từ 5 tài liệu tham khảo trở l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hong phú, cập nhật, sắp xếp đúng quy định, trích dẫn đúng thể thức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86715</wp:posOffset>
                      </wp:positionV>
                      <wp:extent cx="1397000" cy="635"/>
                      <wp:effectExtent l="0" t="0" r="0" b="0"/>
                      <wp:wrapNone/>
                      <wp:docPr id="3" name="Straight Arrow Connector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4472c4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8" stroked="t" o:allowincell="t" style="position:absolute;margin-left:6.55pt;margin-top:30.45pt;width:0pt;height:0pt" type="_x0000_t32">
                      <v:stroke color="#4472c4" weight="1584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Rất ít tài liệu tham khảo, sắp xếp không đúng quy định, trích dẫn không đúng thể thức,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 chính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hần mở đầu: Trình bày được các mục: tính cấp thiết của đề tài; mục tiêu, phươ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pháp, đối tượng, phạm vi, ý nghĩa của nghiên cứu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Đáp ứ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0% - 100% yêu cầ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Đáp ứ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0% - &gt;80% yêu cầ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Đáp ứ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% - &gt;70% yêu cầu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Đáp ứ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ưới 50% yêu cầ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 chính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hương 1: Trình bày được các khái niệm; nội dung chính của vấn đề nghiên cứ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 chính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hương 2: Trình bày được thực trạng và phân tích/đánh giá thực trạng (ưu điểm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nhược điểm) của vấn đề nghiên cứ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 chính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hương 3: Đề xuất được các giải pháp có liên quan đến thực trạng vấn đề nghiên cứ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ết luâ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rình bày được tóm tắt mục tiêu, đóng góp, hạn chế và đê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xuất hướng nghiên cứu tiếp th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ỂM CỦA GIẢNG 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ĐIỂM TRUNG BÌNH (Làm tròn đến 0,25): Bằng số: ………………., Bằng chữ: …………………….</w:t>
            </w:r>
          </w:p>
        </w:tc>
      </w:tr>
      <w:tr>
        <w:trPr/>
        <w:tc>
          <w:tcPr>
            <w:tcW w:w="6804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gày …….. tháng …….. năm 202.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ẢNG VIÊN 1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gày …….. tháng …….. năm 202.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ẢNG VIÊN 2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hanging="14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orient="landscape" w:w="15840" w:h="122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5:00Z</dcterms:created>
  <dc:creator>Hoàng Bích Ngọc</dc:creator>
  <dc:description/>
  <cp:keywords/>
  <dc:language>en-US</dc:language>
  <cp:lastModifiedBy>Hoàng Bích Ngọc</cp:lastModifiedBy>
  <dcterms:modified xsi:type="dcterms:W3CDTF">2023-08-09T06:30:00Z</dcterms:modified>
  <cp:revision>5</cp:revision>
  <dc:subject/>
  <dc:title/>
</cp:coreProperties>
</file>